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043"/>
        <w:gridCol w:w="2718"/>
        <w:gridCol w:w="9241"/>
      </w:tblGrid>
      <w:tr>
        <w:trPr>
          <w:trHeight w:val="4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none"/>
                </w:rPr>
                <w:t>Numer rejestrowy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a uzyskania wpis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none"/>
                </w:rPr>
                <w:t>Dane firmy</w:t>
              </w:r>
            </w:hyperlink>
          </w:p>
        </w:tc>
        <w:tc>
          <w:tcPr>
            <w:tcW w:w="9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odzaje odbieranych odpa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godnie z rozporządzeniem Ministra Środowiska z dnia 9 grudnia 2014 r. w sprawie katalogu odpadów (Dz. U. z 2014 r. poz. 19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1.20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PO Spółka z o.o. </w:t>
              <w:br/>
            </w:r>
            <w:r>
              <w:rPr>
                <w:rFonts w:cs="Times New Roman" w:ascii="Times New Roman" w:hAnsi="Times New Roman"/>
              </w:rPr>
              <w:t xml:space="preserve">15-950 Białysto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 Pułku Piechoty 48</w:t>
              <w:br/>
              <w:t>NIP: 542-020-10-38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5 01 10*, 15 01 11*,       16 01 03, 17 01 01, 17 01 02, 17 01 03, 17 01 07, 17 01 80, 17 02 01, 17 02 02, 17 02 03, 17 03 02,                   17 03 80, 17 04 01, 17 04 02, 17 04 03, 17 04 04, 17 04 05, 17 04 06, 17 04 07, 17 04 11, 17 05 08,                 17 06 04, 17 08 02, 17 09 04, 20 01 01, 20 01 02, 20 01 08, 20 01 10, 20 01 11, 20 01 13*, 20 01 14*,   20 01 15*, 20 01 17*, 20 01 19*, 20 01 21*, 20 01 23*, 20 01 25, 20 01 26*, 20 01 27*, 20 01 28,                        20 01 29*, 20 01 30, 20 01 31*, 20 01 32, 20 01 33*, 20 01 34, 20 01 35*, 20 01 36, 20 01 37*,                         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3.20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iębiorstwo Usług Komunalnych </w:t>
              <w:br/>
              <w:t>Sp. z o. o. w Hajnówce</w:t>
            </w:r>
            <w:r>
              <w:rPr>
                <w:rFonts w:cs="Times New Roman" w:ascii="Times New Roman" w:hAnsi="Times New Roman"/>
              </w:rPr>
              <w:br/>
              <w:t xml:space="preserve">17 - 200 Hajnów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Łowcza 4</w:t>
              <w:br/>
              <w:t>NIP: 543-10-02-087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5 01 10*, 17 01 01,               17 01 02, 17 01 03, 17 01 07, 17 02 01, 17 02 02, 17 02 03, 17 03 02, 17 04 01, 17 04 02, 17 04 03,                   17 04 04, 17 04 05, 17 04 06, 17 04 07, 17 04 11, 17 05 08, 17 06 04, 17 08 02, 17 09 04, 20 01 01,                20 01 02, 20 01 08, 20 01 10, 20 01 11, 20 01 13*, 20 01 14*, 20 01 15*, 20 01 17*, 20 01 19*,                              20 01 21*, 20 01 25, 20 01 26*, 20 01 27*, 20 01 28, 20 01 29*, 20 01 30, 20 01 31*, 20 01 32,              20 01 23*, 20 01 33*, 20 01 34, 20 01 35*, 20 01 36, 20 01 37*,  20 01 38, 20 01 39, 20 01 40, 20 01 41, 20 01 80, 20 01 99, 20 02 01, 20 02 02, 20 02 03, 20 03 01, 20 03 02, 20 03 03, 20 03 04, 20 03 07,                  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3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reśl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ejestru dnia 20.12.2017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,,Staubach” Sp. z o. o. </w:t>
              <w:br/>
            </w:r>
            <w:r>
              <w:rPr>
                <w:rFonts w:cs="Times New Roman" w:ascii="Times New Roman" w:hAnsi="Times New Roman"/>
                <w:strike/>
              </w:rPr>
              <w:t xml:space="preserve">ul. Marszałkowska 11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00-102 Warszawa</w:t>
              <w:br/>
              <w:t>NIP: 844-15-84-000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6 01 03, 17 01 01,                    17 01 02, 17 01 03, 17 01 07, 17 01 80, 17 02 01, 17 02 02, 17 02 03, 17 03 02, 17 03 80, 17 04 01,                      17 04 02, 17 04 03, 17 04 04, 17 04 05, 17 04 06, 17 04 07, 17 04 11, 17 05 08, 17 06 04, 17 08 02,                    17 09 04, 20 01 13*, 20 01 14*, 20 01 15*, 20 01 17*, 20 01 19*, 20 01 21*, 20 01 23*, 20 01 26*,                   20 01 27*, 20 01 29*, 20 01 31*, 20 01 33*, 20 01 35*, 20 01 37*, 20 01 01, 20 01 02, 20 01 08,                   20 01 10, 20 01 11, 20 01 25, 20 01 28, 20 01 30, 20 01 32, 20 01 34, 20 01 36, 20 01 38, 20 01 39,                 20 01 40, 20 01 41, 20 01 80, 20 01 99, 20 02 01, 20 02 02, 20 02 03, 20 03 01, 20 03 02, 20 03 03,                 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4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05.2012 wykreśl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ejestru dnia 1.07.2016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,,Czyścioch” Sp. z o. o. </w:t>
              <w:br/>
            </w:r>
            <w:r>
              <w:rPr>
                <w:rFonts w:cs="Times New Roman" w:ascii="Times New Roman" w:hAnsi="Times New Roman"/>
                <w:strike/>
              </w:rPr>
              <w:t xml:space="preserve">15-691 Białysto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Kleeberga 20</w:t>
              <w:br/>
              <w:t>NIP: 542-10-05-256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16 01 03, 17 01 01, 17 01 02, 17 01 03, 17 01 07, 17 01 80, 17 02 01, 17 02 02, 17 02 03, 17 03 80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reśl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 reje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ia 4.07.201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Przedsiębiorstwo Wielobranżowe ,,TRANSBUD" mgr inż. Walenty Pacewicz </w:t>
              <w:br/>
            </w:r>
            <w:r>
              <w:rPr>
                <w:rFonts w:cs="Times New Roman" w:ascii="Times New Roman" w:hAnsi="Times New Roman"/>
                <w:strike/>
              </w:rPr>
              <w:t>15-680 Białystok, Saturna 54</w:t>
              <w:br/>
              <w:t>NIP: 542-010-78-42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17 01 01, 17 01 02, 17 01 03, 17 01 07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 ,20 01 39, 20 01 40, 20 01 41, 20 0180, 20 01 99, 20 02 01, 20 02 02, 20 02 03 ,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8.2012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iębiorstwo Usługowo-Asenizacyjne ,,ASTWA" Spółka </w:t>
              <w:br/>
              <w:t>z o.o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15-102 Białysto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batantów 4</w:t>
              <w:br/>
              <w:t>NIP: 542-020-26-35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5 01 10*, 15 01 11*,      16 01 03, 17 01 01, 17 01 02, 17 01 03, 17 01 07, 17 01 80, 17 02 01, 17 02 02, 17 02 03, 17 03 02,                  17 03 80, 17 04 01, 17 04 02, 17 04 03, 17 04 04, 17 04 05, 17 04 06, 17 04 07, 17 04 11, 17 05 04,                      17 05 06, 17 05 08, 17 06 04, 17 08 02, 17 09 04, 20 01 01, 20 01 02, 20 01 08, 20 01 10 , 20 01 11,                   20 01 13*, 20 01 14*, 20 01 15*, 20 01 17*, 20 01 19*, 20 01 21*, 20 01 23*, 20 01 25, 20 01 26*,                  20 01 27*, 20 01 28, 20 01 29*, 20 01 30, 20 01 31*, 20 01 32, 20 01 33*, 20 01 34, 20 01 35*,                         20 01 36, 20 01 37*, 20 01 38, 20 01 39, 20 01 40, 20 01 41, 20 01 80, 20 01 99, 20 02 01, 20 02 02,                  20 02 03 ,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reślo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ejestru dnia 26.04.2019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MPK PURE HOME Sp. z o.o. Sp. komandytowa</w:t>
              <w:br/>
            </w:r>
            <w:r>
              <w:rPr>
                <w:rFonts w:cs="Times New Roman" w:ascii="Times New Roman" w:hAnsi="Times New Roman"/>
                <w:strike/>
              </w:rPr>
              <w:t>07-401 Ostrołęka, Kołobrzeska 5</w:t>
              <w:br/>
              <w:t>NIP: 758-211-70-04</w:t>
              <w:br/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           16 01 03, 17 01 01, 17 01 02, 17 01 03, 17 01 07, 17 02 01, 17 02 02, 17 02 03, 17 04 01, 17 04 02,                    17 04 03, 17 04 04, 17 04 05, 17 04 06, 17 04 07, 17 04 11, 17 05 08, 17 06 04, 17 08 02, 17 09 04,                  20 01 01, 20 01 02, 20 01 08, 20 01 10, 20 01 11, 20 01 13*, 20 01 14*, 20 01 15*, 20 01 17*,                     20 01 19*, 20 01 21*, 20 01 23*, 20 01 25, 20 01 26*, 20 01 27*, 20 01 28, 20 01 29*, 20 01 30,                      20 01 31*, 20 01 32, 20 01 33*, 20 01 34, 20 01 35*, 20 01 36, 20 01 37*, 20 01 38, 20 01 39, 20 01 40, 20 01 41, 20 01 80, 20 01 99, 20 02 01, 20 02 02, 20 02 03, 20 03 01, 20 03 02, 20 03 03, 20 03 04,                 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.6233.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reślo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ejestru dnia 24.01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Mobilna Obsługa Przedsiębiorstw Jarosław Tarachoń Spółka komandytowa</w:t>
              <w:br/>
            </w:r>
            <w:r>
              <w:rPr>
                <w:rFonts w:cs="Times New Roman" w:ascii="Times New Roman" w:hAnsi="Times New Roman"/>
                <w:strike/>
              </w:rPr>
              <w:t>15-482 Białystok, Fabryczna 1 lok. 419</w:t>
              <w:br/>
              <w:t>NIP: 542-305-98-59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6 01 03, 17 01 01,                  17 01 02, 17 01 03, 17 01 07, 17 01 80, 17 02 01, 17 02 02, 17 02 03, 17 03 80, 17 04 05, 17 06 04,                   17 08 02, 17 09 04, 20 01 01, 20 01 02, 20 01 08, 20 01 10, 20 01 11, 20 01 13*, 20 01 14*, 20 01 15*, 20 01 17*, 20 01 19*, 20 01 21*, 20 01 23*, 20 01 25, 20 01 26*, 20 01 27*, 20 01 28, 20 01 29*,                    20 01 30, 20 01 31*, 20 01 32, 20 01 33*, 20 01 34, 20 01 35*, 20 01 36, 20 01 37*, 20 01 38, 20 01 39, 20 01 40, 20 01 41, 20 01 80, 20 01 99, 20 02 01, 20 02 02, 20 02 03, 20 03 01, 20 03 02, 20 03 03,                    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reśl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rejestru dnia 8.04.2014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EKOPARTNER </w:t>
              <w:br/>
              <w:t xml:space="preserve">Jacek Suchec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i wspólnicy Sp.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Kleeberg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-691 Białyst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NIP:  542-30-58-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16 01 03, 17 01 01, 17 01 02, 17 01 03, 17 01 07, 17 01 80, 17 02 01, 17 02 02, 17 02 03, 17 03 80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reślono                   z rejestru dnia 22.07.2013 r.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ZZO EURO-SOKÓŁKA Sp. </w:t>
              <w:br/>
              <w:t>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Kolejowa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-100 Sokół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IP:  545-178-44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16 01 03, 17 01 01, 17 01 02, 17 01 03, 17 01 07, 17 01 80, 17 02 01, 17 02 02, 17 02 03, 17 03 80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.11.2013 r. wykreślony z rejestru dnia 13.02.2017 r.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PHJ Sp. z o. o. Spółka komandy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ul. I Armii Wojska Polskiego 8 lok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-103 Białys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IP: 542-32-10-807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7 01 01, 17 01 02,           17 01 03, 17 01 07, 17 01 80, 17 08 02, 17 09 04, 20 01 01, 20 01 02, 20 01 08, 20 01 10, 20 01 11,          20 01 13*, 20 01 14*, 20 01 15*, 20 01 17*, 20 01 19*, 20 01 21*, 20 01 23*, 20 01 25, 20 01 26*,           20 01 27*, 20 01 28, 20 01 29*, 20 01 30, 20 01 31*, 20 01 32, 20 01 33*, 20 01 34, 20 01 35*,            20 01 36, 20 01 37*, 20 01 38, 20 01 39, 20 01 40, 20 01 41, 20 01 80, 20 02 01, 20 02 02, 20 02 03,          20 03 01,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04.12.2013 r.</w:t>
            </w:r>
            <w:r>
              <w:rPr>
                <w:rFonts w:cs="Times New Roman" w:ascii="Times New Roman" w:hAnsi="Times New Roman"/>
                <w:b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ykreślono                   z rejestru dnia 18.02.2014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WŁOCH DARIUS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USŁUGI TRANSPORT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ul. M. Pietkiewicza 13/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15-689 Białyst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IP: 542-12-12-251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 01 10, 20 01 11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1.2017 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ykreślono                   z rejestru dnia 30.04.2019 r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RDF Sp. z o.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ul. Kołobrzesk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07-401 Ostrołę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NIP: 758-23-50-6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 01 01, 15 01 02, 15 01 03, 15 01 04, 15 01 05, 15 01 06, 15 01 07, 15 01 09, 15 01 10*, 15 01 11*,  16 01 03, 17 01 01, 17 01 02, 17 01 03, 17 01 07, 17 01 80, 17 02 01,</w:t>
            </w:r>
            <w:r>
              <w:rPr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17 02 02,  17 02 03, 17 03 02,</w:t>
            </w:r>
            <w:r>
              <w:rPr>
                <w:strike/>
              </w:rPr>
              <w:t xml:space="preserve">                   </w:t>
            </w:r>
            <w:r>
              <w:rPr>
                <w:rFonts w:cs="Times New Roman" w:ascii="Times New Roman" w:hAnsi="Times New Roman"/>
                <w:strike/>
              </w:rPr>
              <w:t>17 03 80, 17 04 01, 17 04 02, 17 04 03, 17 04 04, 17 04 05, 17 04 06,  17 04 07, 17 04 11, 17 05 08,                17 06 04, 17 08 02, 17 09 04, 20 01 01, 20 01 02, 20 01 08, 20 01 10, 20 01 11, 20 01 13*, 20 01 14*,  20 01 15*, 20 01 17*, 20 01 19*, 20 01 21*, 20 01 23*, 20 01 25, 20 01 26*, 20 01 27*, 20 01 28,                  20 01 29*, 20 01 30, 20 01 31*, 20 01 32, 20 01 33*, 20 01 34, 20 01 35*, 20 01 36, 20 01 37*,                 20 01 38, 20 01 39, 20 01 40, 20 01 41, 20 01 80, 20 01 99, 20 02 01, 20 02 02, 20 02 03, 20 03 01,                 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6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A Sp. z o. o. Sp.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Krzemowa 8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300 Eł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848-186-01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6 01 03, 17 01 01,                   17 01 02, 17 01 03, 17 01 07, 20 01 01, 20 01 02, 20 01 08, 20 01 10, 20 01 11, 20 01 13*, 20 01 14*,  20 01 15*, 20 01 17*, 20 01 19*, 20 01 21*, 20 01 23*, 20 01 25, 20 01 26*, 20 01 27*, 20 01 28,                  20 01 29*, 20 01 30, 20 01 31*, 20 01 32, 20 01 33*, 20 01 34, 20 01 35*, 20 01 36, 20 01 37*,                 20 01 38, 20 01 39, 20 01 40, 20 01 41, 20 01 80, 20 01 99, 20 02 01, 20 02 02, 20 02 03, 20 03 01,                  20 03 02, 20 03 03, 20 03 04, 20 03 06, 20 03 07, 20 03 99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.2018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A BIAŁYS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l. Gen. George’a Smitha Patton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688 Białys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966-211-90-87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6 01 03, 17 01 01,                   17 01 02, 17 01 03, 17 01 07, 17 09 04, 20 01 01, 20 01 02, 20 01 08, 20 01 10, 20 01 11, 20 01 13*,                   20 01 14*, 20 01 15*, 20 01 17*, 20 01 19*, 20 01 21*, 20 01 23*, 20 01 25, 20 01 26*, 20 01 27*,                   20 01 28, 20 01 29*, 20 01 30, 20 01 31*, 20 01 32, 20 01 33*, 20 01 34, 20 01 35*, 20 01 36,                             20 01 37*, 20 01 38, 20 01 39, 20 01 40, 20 01 41, 20 01 80, 20 01 99, 20 02 01, 20 02 02, 20 02 03,                  20 03 01, 20 03 02, 20 03 03, 20 03 04, 20 03 06, 20 03 07, 20 03 99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Wójt Gminy Gródek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jestr działalności regulowanej w zakresie odbierania odpadów komunalnych od właścicieli nieruchomośc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stem.sios.pl/Company_records/listrecords?&amp;order=asc&amp;sort=number" TargetMode="External"/><Relationship Id="rId3" Type="http://schemas.openxmlformats.org/officeDocument/2006/relationships/hyperlink" Target="https://system.sios.pl/Company_records/listrecords?&amp;order=asc&amp;sort=office_na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5:00Z</dcterms:created>
  <dc:creator>Agnieszka Tarasewicz</dc:creator>
  <dc:description/>
  <cp:keywords/>
  <dc:language>en-US</dc:language>
  <cp:lastModifiedBy>stacja 5</cp:lastModifiedBy>
  <cp:lastPrinted>2016-07-13T08:07:00Z</cp:lastPrinted>
  <dcterms:modified xsi:type="dcterms:W3CDTF">2022-04-07T09:34:00Z</dcterms:modified>
  <cp:revision>34</cp:revision>
  <dc:subject/>
  <dc:title>Numer rejestrowy/</dc:title>
</cp:coreProperties>
</file>