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11505</wp:posOffset>
                </wp:positionV>
                <wp:extent cx="6384925" cy="136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368360"/>
                          <a:chOff x="0" y="0"/>
                          <a:chExt cx="638496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080" cy="80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908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69120"/>
                              <a:ext cx="645840" cy="645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162000"/>
                            <a:ext cx="53992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549360"/>
                              <a:ext cx="539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4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70"/>
                                    <w:szCs w:val="20"/>
                                    <w:rFonts w:ascii="Times New Roman" w:hAnsi="Times New Roman" w:eastAsia="Arial" w:cs="Times New Roman"/>
                                    <w:color w:val="008000"/>
                                    <w:lang w:val="pl-PL" w:bidi="ar-SA"/>
                                  </w:rPr>
                                  <w:t xml:space="preserve"> Kasa Rolniczego Ubezpieczenia Społecz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52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 xml:space="preserve"> Oddział Regionalny w Białymstok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9360"/>
                              <a:ext cx="5392440" cy="5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Legionowa 18, 15-099 Białystok tel.: 85 749 73 00; faks 85 749 73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ww.krus.gov.pl, e-mail: bialystok@krus.gov.p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48.15pt;width:502.7pt;height:107.75pt" coordorigin="-907,-963" coordsize="10054,2155">
                <v:group id="shape_0" style="position:absolute;left:-907;top:-963;width:1589;height:1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7;top:-963;width:1588;height:12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649;top:-854;width:1016;height:1016;mso-wrap-style:none;v-text-anchor:middle">
                    <v:fill o:detectmouseclick="t" on="false"/>
                    <v:stroke color="green" weight="19080" joinstyle="miter" endcap="flat"/>
                    <w10:wrap type="none"/>
                  </v:rect>
                </v:group>
                <v:group id="shape_0" style="position:absolute;left:645;top:-708;width:8502;height:1900">
                  <v:line id="shape_0" from="647,157" to="9147,157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5;top:-708;width:8491;height:7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70"/>
                              <w:szCs w:val="20"/>
                              <w:rFonts w:ascii="Times New Roman" w:hAnsi="Times New Roman" w:eastAsia="Arial" w:cs="Times New Roman"/>
                              <w:color w:val="008000"/>
                              <w:lang w:val="pl-PL" w:bidi="ar-SA"/>
                            </w:rPr>
                            <w:t xml:space="preserve"> Kasa Rolniczego Ubezpieczenia Społeczn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52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 xml:space="preserve"> Oddział Regionalny w Białymstok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5;top:299;width:8491;height:8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Legionowa 18, 15-099 Białystok tel.: 85 749 73 00; faks 85 749 73 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ww.krus.gov.pl, e-mail: bialystok@krus.gov.p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right="-4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right="-427" w:hanging="0"/>
        <w:rPr/>
      </w:pPr>
      <w:r>
        <w:rPr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BFBFB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Desc"/>
        <w:shd w:fill="FBFBFB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4"/>
          <w:szCs w:val="24"/>
        </w:rPr>
        <w:t>Działalność prewencyjna Kasy Rolniczego Ubezpieczenia Społecznego Oddziału Regionalnego  w Białymstoku w 2020 roku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Zgodnie z dyspozycją ustawy o ubezpieczeniu społecznym rolników Kasa Rolniczego Ubezpieczenia Społecznego Oddział Regionalny w Białymstoku systematycznie prowadzi działalność na rzecz zapobiegania wypadkom przy pracy w gospodarstwie rolnym i rolniczym chorobom zawodowym. Jak co roku Kasa wykorzystuje różne formy działań – pogadanki, szkolenia, konkursy, przeglądy gospodarstw i prac polowych, czy też pokazy bezpiecznej pracy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Rok 2020 okazał się jednak wyjątkowym w swym przebiegu czasem – nie tylko </w:t>
        <w:br/>
        <w:t xml:space="preserve">dla samego społeczeństwa i występujących w nim stosunków społecznych ale również </w:t>
        <w:br/>
        <w:t xml:space="preserve">dla instytucji, które normują jego prawidłowe funkcjonowanie. Istniejący stan epidemii </w:t>
        <w:br/>
        <w:t xml:space="preserve">w Polsce spowodowany rozprzestrzenianiem się koronawirusa SARS CoV-2 wywołującym COVID-19 zmienił dotychczas stosowane przez Oddział formy działań </w:t>
        <w:br/>
        <w:t>oraz wpłynął na konieczność wypracowania nowych rozwiązań, zgodnych z zasadami sanitarno-epidemiologiczny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Pomimo licznych obostrzeń obowiązujących ze względu na wprowadzenie stanu epidemii na terenie całego kraju Oddział nie zrezygnował z aktywnego promowania zasad ochrony zdrowia i życia w gospodarstwie rolnym oraz z informowania o zagrożeniach wypadkami przy pracy rolniczej. Poprzez publikacje w środkach masowego przekazu z terenu województwa podlaskiego KRUS promował szkolenie e-learningowe </w:t>
        <w:br/>
        <w:t xml:space="preserve">dla dzieci ,,Bezpiecznie na wsi mamy – upadkom zapobiegamy”, które w nowoczesnej </w:t>
        <w:br/>
        <w:t>i przystępnej formie przybliżyło zagrożenia wypadkowe w gospodarstwach rolnych. Upowszechniano również ulotki, broszury, plakaty i informacje dotyczące prowadzonych kampanii prewencyjnych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Ze względu na niemożność przeprowadzenia konkursów, które dotychczas były organizowane po szkoleniach rolników i osób związanych ze środowiskiem wiejskim, opracowano konkursy w formie korespondencyjnej. </w:t>
      </w:r>
    </w:p>
    <w:p>
      <w:pPr>
        <w:pStyle w:val="Normal"/>
        <w:spacing w:lineRule="auto" w:line="360"/>
        <w:ind w:firstLine="360"/>
        <w:jc w:val="both"/>
        <w:rPr>
          <w:iCs/>
          <w:sz w:val="24"/>
        </w:rPr>
      </w:pPr>
      <w:r>
        <w:rPr>
          <w:sz w:val="24"/>
        </w:rPr>
        <w:t xml:space="preserve">Pierwszy z nich, już zakończony -  ,,Rola rolnika by upadku unikał” </w:t>
      </w:r>
      <w:r>
        <w:rPr>
          <w:iCs/>
          <w:sz w:val="24"/>
        </w:rPr>
        <w:t xml:space="preserve">upowszechniał wiedzę o zagrożeniach i przyczynach wypadków oraz popularyzował sposoby zapobiegania </w:t>
      </w:r>
      <w:r>
        <w:rPr>
          <w:i/>
          <w:iCs/>
          <w:sz w:val="24"/>
        </w:rPr>
        <w:t>upadkom osób</w:t>
      </w:r>
      <w:r>
        <w:rPr>
          <w:iCs/>
          <w:sz w:val="24"/>
        </w:rPr>
        <w:t xml:space="preserve"> w gospodarstwach rolnych. </w:t>
      </w:r>
    </w:p>
    <w:p>
      <w:pPr>
        <w:pStyle w:val="Normal"/>
        <w:spacing w:lineRule="auto" w:line="360"/>
        <w:ind w:firstLine="360"/>
        <w:jc w:val="center"/>
        <w:rPr>
          <w:i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62960" cy="44837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iCs/>
        </w:rPr>
        <w:t>Zdobywca I miejsca w konkursie  ,,Rola rolnika by upadku unikał”- powiat białostocki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3362960" cy="25203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Laureaci konkursu ,,Rola rolnika by upadku unikał” z powiatu grajewskiego z przedstawicielami PT KRUS w Grajewie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iCs/>
          <w:sz w:val="24"/>
        </w:rPr>
        <w:t>Kolejny konkurs ,,Rolniku nie daj się kleszczom” upowszechnia profilaktykę zachorowań</w:t>
      </w:r>
      <w:r>
        <w:rPr>
          <w:sz w:val="24"/>
        </w:rPr>
        <w:t xml:space="preserve"> na choroby odkleszczowe (boreliozę i kleszczowe zapalenie mózgu). Nie został on jeszcze rozstrzygnięty – na zgłoszenia w formie arkuszu testowego wraz z klauzulą informacyjną RODO czekamy do 30 listopada 2020 r. Test wraz z pozostałymi dokumentami dostępne są przy wejściu do sal obsługi interesantów KRUS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zięki tym przedsięwzięciom Oddział aktywnie zwiększa świadomość rolników w zakresie bhp w rolnictwie. Skutkuje to zmniejszeniem liczby zgłaszanych wypadków przy pracy rolniczej, a także negatywnych skutków zdrowot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Innowacyjną formą działań okazał się również konkurs fotograficzny ,,Wieś podlaska – praca, bezpieczeństwo, ludzie”, który polegał na dostarczeniu do Oddziału Regionalnego KRUS w Białymstoku 5 fotografii na temat zapobiegania wypadkom </w:t>
        <w:br/>
        <w:t xml:space="preserve">w gospodarstwach rolnych,  a w szczególności: upadkom osób, pochwyceniom i uderzeniom przez części ruchome maszyn i urządzeń rolniczych, uderzeniom, przygnieceniom, pogryzieniom przez zwierzęta. Fotografie miały przedstawiać to, w jaki sposób rolnicy oraz członkowie ich rodzin na terenie własnego gospodarstwa lub w jego bliskim sąsiedztwie likwidują lub zmniejszają występowanie zagrożeń, które </w:t>
        <w:br/>
        <w:t xml:space="preserve">są przyczynami wypadków przy pracy rolniczej. Przedsięwzięcie cieszyło się dużym zainteresowaniem wśród rolników, co zaowocowało licznymi zgłoszeniami w konkursie. Dzięki temu działaniu rolnicy mieli możliwość zastanowienia się nad bezpiecznymi rozwiązaniami stosowanymi we własnym gospodarstwie, jak i nad tymi, które wymagają dalszego dopracowania. 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79625" cy="264096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Zdobywca I miejsca w Konkursie Fotograficznym ,,Wieś Podlaska – praca, bezpieczeństwo, ludzie”</w:t>
      </w:r>
    </w:p>
    <w:p>
      <w:pPr>
        <w:pStyle w:val="Normal"/>
        <w:ind w:firstLine="360"/>
        <w:jc w:val="center"/>
        <w:rPr/>
      </w:pPr>
      <w:r>
        <w:rPr/>
        <w:t>- powiat  białostocki</w:t>
      </w:r>
    </w:p>
    <w:p>
      <w:pPr>
        <w:pStyle w:val="Normal"/>
        <w:spacing w:lineRule="auto" w:line="36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5781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Laureaci Konkursu Fotograficznego ,,Wieś Podlaska – praca, bezpieczeństwo, ludzie”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- powiat grajewski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Tekstpodstawowywcity2"/>
        <w:spacing w:lineRule="auto" w:line="360"/>
        <w:ind w:left="0" w:right="0" w:firstLine="360"/>
        <w:jc w:val="both"/>
        <w:rPr/>
      </w:pPr>
      <w:r>
        <w:rPr/>
        <w:t>Dzięki od lat stosowanej korespondencyjnej formie Wojewódzkiego konkursu dla rolników - producentów mleka, konkurs ,,Bezpieczna obsługa zwierząt gospodarskich” odbył  się bez zmian. Polegał on  na udzieleniu odpowiedzi na pytania testowe i jedno pytanie opisowe o tematyce związanej z bezpieczną obsługą zwierząt i funkcjonowaniem KRUS. Celem konkursu jest zwiększenie świadomości rolników – producentów mleka (których wielu prowadzi gospodarstwa na terenie województwa podlaskiego) w zakresie zagrożeń i znajomości zachowań zwierząt oraz zaspokojenia ich potrzeb bytowych.</w:t>
      </w:r>
    </w:p>
    <w:p>
      <w:pPr>
        <w:pStyle w:val="Tekstpodstawowywcity2"/>
        <w:spacing w:lineRule="auto" w:line="360"/>
        <w:ind w:left="0" w:right="0" w:firstLine="360"/>
        <w:jc w:val="both"/>
        <w:rPr>
          <w:i/>
          <w:i/>
        </w:rPr>
      </w:pPr>
      <w:r>
        <w:rPr/>
        <w:t xml:space="preserve">Na początku 2020 roku pracownicy Oddziału mieli możliwość przeprowadzenia działań również z najmłodszymi – uczniami szkół podstawowych, w ramach Ogólnopolskiego Konkursu Plastycznego ,,Bezpiecznie na wsi: nie ryzykujesz, gdy zwierzęta znasz i szanujesz”. Zorganizowano 167 szkoleń w szkołach podstawowych i gimnazjach, zapoznając 8415 uczniów z zasadami ochrony zdrowia i życia w gospodarstwie rolnym, </w:t>
        <w:br/>
        <w:t>a także ,,</w:t>
      </w:r>
      <w:r>
        <w:rPr>
          <w:i/>
        </w:rPr>
        <w:t>Wykazem czynności szczególnie niebezpiecznych, związanych z prowadzeniem gospodarstwa rolnego, których nie wolno powierzać dzieciom poniżej 16 lat</w:t>
      </w:r>
      <w:r>
        <w:rPr/>
        <w:t xml:space="preserve"> </w:t>
        <w:br/>
      </w:r>
      <w:r>
        <w:rPr>
          <w:i/>
        </w:rPr>
        <w:t>w gospodarstwach rolnych”.</w:t>
      </w:r>
    </w:p>
    <w:p>
      <w:pPr>
        <w:pStyle w:val="Tekstpodstawowywcity2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275330" cy="440118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Szkolenie uczniów Szkoły Podstawowej w Surażu (luty 2020 r.)</w:t>
      </w:r>
    </w:p>
    <w:p>
      <w:pPr>
        <w:pStyle w:val="Tekstpodstawowywcity2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360"/>
        <w:ind w:left="0" w:right="0" w:firstLine="708"/>
        <w:jc w:val="both"/>
        <w:rPr/>
      </w:pPr>
      <w:r>
        <w:rPr/>
        <w:t>Ze względu na charakter działań wymagających bezpośredniego kontaktu z rolnikami, czy uczniami klas maturalnych Kasa Rolniczego Ubezpieczenia Społecznego zrezygnowała w 2020 r. z przeprowadzenia konkursu ,,Bezpieczne Gospodarstwo Rolne” oraz ,,Bezpieczna Praca w Gospodarstwie Rolnym”. Pomimo licznego zainteresowania ww. konkursami za najważniejsze uznano zdrowie i życie uczestników, które mogłoby być zagrożone ze względu na obowiązujący stan epidemii w Polsce.</w:t>
      </w:r>
    </w:p>
    <w:p>
      <w:pPr>
        <w:pStyle w:val="Tekstpodstawowywcity2"/>
        <w:spacing w:lineRule="auto" w:line="360"/>
        <w:ind w:left="0" w:right="0" w:firstLine="708"/>
        <w:jc w:val="both"/>
        <w:rPr/>
      </w:pPr>
      <w:r>
        <w:rPr/>
        <w:t xml:space="preserve">Niezależnie od niesprzyjających prognoz rozwoju epidemii koronawirusa w Polsce, </w:t>
        <w:br/>
        <w:t>jak i na świecie, Oddział nie bierze pod uwagę zawieszenia działalności prewencyjnej, wręcz przeciwnie, planowane są kolejne, dotychczas nieorganizowane przedsięwzięcia. Pozorne utrudnienia motywują pracowników Oddziału Regionalnego KRUS w Białymstoku do intensyfikacji nowych form działalności w celu zmniejszenia liczby wypadków w gospodarstwach rolnych.</w:t>
      </w:r>
    </w:p>
    <w:p>
      <w:pPr>
        <w:pStyle w:val="Normal"/>
        <w:spacing w:lineRule="auto" w:line="360"/>
        <w:jc w:val="right"/>
        <w:rPr/>
      </w:pPr>
      <w:r>
        <w:rPr/>
        <w:t>p.o. Dyrektora</w:t>
      </w:r>
    </w:p>
    <w:p>
      <w:pPr>
        <w:pStyle w:val="Normal"/>
        <w:spacing w:lineRule="auto" w:line="360"/>
        <w:jc w:val="right"/>
        <w:rPr/>
      </w:pPr>
      <w:r>
        <w:rPr/>
        <w:t>OR KRUS w Białymstoku</w:t>
      </w:r>
    </w:p>
    <w:p>
      <w:pPr>
        <w:pStyle w:val="Normal"/>
        <w:spacing w:lineRule="auto" w:line="360"/>
        <w:jc w:val="right"/>
        <w:rPr/>
      </w:pPr>
      <w:r>
        <w:rPr/>
        <w:t>mgr Anna Zofia Ignatowicz Grądzk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283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311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42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uto" w:line="36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4" w:right="0" w:firstLine="3685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119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KRUS">
    <w:name w:val="KRUS"/>
    <w:qFormat/>
    <w:pPr>
      <w:widowControl/>
      <w:suppressAutoHyphens w:val="true"/>
      <w:bidi w:val="0"/>
      <w:spacing w:lineRule="atLeast" w:line="300"/>
      <w:jc w:val="center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268" w:right="0" w:hanging="2268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0" w:leader="none"/>
      </w:tabs>
      <w:ind w:left="5664" w:right="-427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ul">
    <w:name w:val="tytul"/>
    <w:basedOn w:val="Normal"/>
    <w:qFormat/>
    <w:pPr>
      <w:suppressAutoHyphens w:val="false"/>
      <w:jc w:val="center"/>
    </w:pPr>
    <w:rPr>
      <w:b/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Symbol" w:hAnsi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2"/>
      <w:szCs w:val="12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rFonts w:ascii="Arial" w:hAnsi="Arial" w:cs="Arial"/>
      <w:sz w:val="12"/>
      <w:szCs w:val="12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Alignjustify">
    <w:name w:val="align-justify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2:00Z</dcterms:created>
  <dc:creator>x</dc:creator>
  <dc:description/>
  <cp:keywords/>
  <dc:language>en-US</dc:language>
  <cp:lastModifiedBy>magmal1</cp:lastModifiedBy>
  <cp:lastPrinted>2020-10-29T08:30:00Z</cp:lastPrinted>
  <dcterms:modified xsi:type="dcterms:W3CDTF">2020-10-30T08:28:00Z</dcterms:modified>
  <cp:revision>281</cp:revision>
  <dc:subject/>
  <dc:title/>
</cp:coreProperties>
</file>