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 do Ogłoszenia</w:t>
      </w:r>
    </w:p>
    <w:p>
      <w:pPr>
        <w:pStyle w:val="Normal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o Przetargu Publicz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/>
        <w:t xml:space="preserve">na przetarg publiczny na sprzedaż przyczepy specjalnej niskopodwoziow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, nazwisko i adres lub nazwa firmy i siedziba oferenta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kontaktowy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 niżej podpisany oświadczam, że zapoznałem się z warunkami postępowania przetargowego określonymi w ogłoszeniu o przetargu na sprzedaż przyczepy specjalnej niskopodwozi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e warunki udziału w postępowaniu oraz składam ofert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cenę za przyczepę specjalną niskopodwoziow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płaty ceny nabycia w terminie nie dłuższym niż 7 dni od dnia zawarcia umowy sprzedaży – przelewem na wskazane przez organizatora przetargu ko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 że:</w:t>
      </w:r>
    </w:p>
    <w:p>
      <w:pPr>
        <w:pStyle w:val="Normal"/>
        <w:jc w:val="both"/>
        <w:rPr/>
      </w:pPr>
      <w:r>
        <w:rPr/>
        <w:t>(niepotrzebne skreśli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e stanem faktycznym przedmiotu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ę odpowiedzialność za skutki wynikające z rezygnacji z oględzin przedmiotu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jscowość, 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8:00Z</dcterms:created>
  <dc:creator>Kot Rafał (PO Radom)</dc:creator>
  <dc:description/>
  <cp:keywords/>
  <dc:language>en-US</dc:language>
  <cp:lastModifiedBy>stacja 5</cp:lastModifiedBy>
  <dcterms:modified xsi:type="dcterms:W3CDTF">2023-07-31T12:28:00Z</dcterms:modified>
  <cp:revision>2</cp:revision>
  <dc:subject/>
  <dc:title/>
</cp:coreProperties>
</file>