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ódek, dnia      czerwca 2019 r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 xml:space="preserve"> Rada Gminy Gród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y, niżej podpisani, stosownie do art. 162 § 1 ustawy z dnia 27 lipca 2001 r. Prawo o ustroju sądów powszechnych (Dz. U. z 2019 r. poz. 52         z późn. zm.) zgłaszamy kandydatur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na/Pani*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ławnika Sądu Okręgowego/Sądu Rejonowego* w Białymstoku na kadencję 2020–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160"/>
        <w:gridCol w:w="357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(imio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E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stałego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łasnoręczny pod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, niżej podpisani, stosownie do art. 162 § 1 ustawy z dnia 27 lipca 2001 r. Prawo o ustroju sądów powszechnych (Dz. U. z 2019 r. poz. 52         z późn. zm.) zgłaszamy kandydatur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na/Pani* 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ławnika Sądu Okręgowego/Sądu Rejonowego* w Białymstoku na kadencję 2020–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160"/>
        <w:gridCol w:w="357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(imio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E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stałego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łasnoręczny pod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, niżej podpisani, stosownie do art. 162 § 1 ustawy z dnia 27 lipca 2001 r. Prawo o ustroju sądów powszechnych (Dz. U. z 2019 r. poz. 52         z późn. zm.) zgłaszamy kandydatur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na/Pani* 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ławnika Sądu Okręgowego/Sądu Rejonowego* w Białymstoku na kadencję 2020–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160"/>
        <w:gridCol w:w="357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(imio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E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stałego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łasnoręczny pod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, niżej podpisani, stosownie do art. 162 § 1 ustawy z dnia 27 lipca 2001 r. Prawo o ustroju sądów powszechnych (Dz. U. z 2019 r. poz. 52         z późn. zm.) zgłaszamy kandydatur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na/Pani* 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ławnika Sądu Okręgowego/Sądu Rejonowego* w Białymstoku na kadencję 2020–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160"/>
        <w:gridCol w:w="357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(imio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E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stałego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łasnoręczny pod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, niżej podpisani, stosownie do art. 162 § 1 ustawy z dnia 27 lipca 2001 r. Prawo o ustroju sądów powszechnych (Dz. U. z 2019 r. poz. 52         z późn. zm.) zgłaszamy kandydatur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na/Pani *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ławnika Sądu Okręgowego/Sądu Rejonowego* w Białymstoku na kadencję 2020–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160"/>
        <w:gridCol w:w="357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(imio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E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stałego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łasnoręczny pod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, niżej podpisani, stosownie do art. 162 § 1 ustawy z dnia 27 lipca 2001 r. Prawo o ustroju sądów powszechnych (Dz. U. z 2019 r. poz. 52         z późn. zm.) zgłaszamy kandydatur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na/Pani* 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ławnika Sądu Okręgowego/Sądu Rejonowego* w Białymstoku na kadencję 2020–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160"/>
        <w:gridCol w:w="357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(imio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E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stałego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łasnoręczny pod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, niżej podpisani, stosownie do art. 162 § 1 ustawy z dnia 27 lipca 2001 r. Prawo o ustroju sądów powszechnych (Dz. U. z 2019 r. poz. 52         z późn. zm.) zgłaszamy kandydatur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na/Pani* 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ławnika Sądu Okręgowego/Sądu Rejonowego* w Białymstoku na kadencję 2020–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160"/>
        <w:gridCol w:w="357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(imio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E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stałego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łasnoręczny pod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, niżej podpisani, stosownie do art. 162 § 1 ustawy z dnia 27 lipca 2001 r. Prawo o ustroju sądów powszechnych (Dz. U. z 2019 r. poz. 52         z późn. zm.) zgłaszamy kandydatur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na/Pani*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ławnika Sądu Okręgowego/Sądu Rejonowego* w Białymstoku na kadencję 2020–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160"/>
        <w:gridCol w:w="357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(imio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E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stałego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łasnoręczny pod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, niżej podpisani, stosownie do art. 162 § 1 ustawy z dnia 27 lipca 2001 r. Prawo o ustroju sądów powszechnych (Dz. U. z 2019 r. poz. 52         z późn. zm.) zgłaszamy kandydatur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na/Pani* 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ławnika Sądu Okręgowego/Sądu Rejonowego* w Białymstoku na kadencję 2020–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160"/>
        <w:gridCol w:w="357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(imio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E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stałego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łasnoręczny pod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, niżej podpisani, stosownie do art. 162 § 1 ustawy z dnia 27 lipca 2001 r. Prawo o ustroju sądów powszechnych (Dz. U. z 2019 r. poz. 52         z późn. zm.) zgłaszamy kandydatur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na/Pani* 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ławnika Sądu Okręgowego/Sądu Rejonowego* w Białymstoku na kadencję 2020–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160"/>
        <w:gridCol w:w="357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(imio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E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stałego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łasnoręczny pod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/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, niżej podpisani, stosownie do art. 162 § 1 ustawy z dnia 27 lipca 2001 r. Prawo o ustroju sądów powszechnych (Dz. U. z 2019 r. poz. 52         z późn. zm.) zgłaszamy kandydatur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na/Pani* 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ławnika Sądu Okręgowego/Sądu Rejonowego* w Białymstoku na kadencję 2020–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160"/>
        <w:gridCol w:w="357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(imio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E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stałego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łasnoręczny podp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2:00Z</dcterms:created>
  <dc:creator>sekretarz</dc:creator>
  <dc:description/>
  <cp:keywords/>
  <dc:language>en-US</dc:language>
  <cp:lastModifiedBy>Lilia Waraksa</cp:lastModifiedBy>
  <cp:lastPrinted>2015-05-27T14:05:00Z</cp:lastPrinted>
  <dcterms:modified xsi:type="dcterms:W3CDTF">2019-06-04T12:46:00Z</dcterms:modified>
  <cp:revision>3</cp:revision>
  <dc:subject/>
  <dc:title>Gródek, dnia      czerwca 2007 r</dc:title>
</cp:coreProperties>
</file>