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naby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NIP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onu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z dnia 12 lutego 2021 r. o sprzedaży składnika majątku ruchomego Komunalnego Zakładu Budżetowego w Gródku w trybie przetargu, składam ofertę kupna samochodu ciężarowego Renault Premium 260, zgodnie z wymogami ogłoszenia, w wysokości …………………………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ogłoszenia i stanem technicznym pojazdu oraz, że uzyskałem niezbęd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czytelny podpis nabywcy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4:00Z</dcterms:created>
  <dc:creator>stacja 5</dc:creator>
  <dc:description/>
  <cp:keywords/>
  <dc:language>en-US</dc:language>
  <cp:lastModifiedBy>stacja 5</cp:lastModifiedBy>
  <dcterms:modified xsi:type="dcterms:W3CDTF">2021-02-11T10:20:00Z</dcterms:modified>
  <cp:revision>1</cp:revision>
  <dc:subject/>
  <dc:title/>
</cp:coreProperties>
</file>