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/>
        <w:t>………………………</w:t>
      </w:r>
      <w:r>
        <w:rPr/>
        <w:t>, dnia ……………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)                                          (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(imię i nazwisko lub nazwa wnioskodawc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stępującego o przeniesienie decyzji o środowiskowych uwarunkowania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>(adres zamieszkania lub siedzib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…….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nr telefonu kontaktowego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Gródek</w:t>
      </w:r>
    </w:p>
    <w:p>
      <w:pPr>
        <w:pStyle w:val="Normal"/>
        <w:spacing w:lineRule="auto" w:line="360"/>
        <w:ind w:left="5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A. i G. Chodkiewiczów 2</w:t>
      </w:r>
    </w:p>
    <w:p>
      <w:pPr>
        <w:pStyle w:val="Normal"/>
        <w:spacing w:lineRule="auto" w:line="360"/>
        <w:ind w:left="5400" w:hanging="0"/>
        <w:jc w:val="center"/>
        <w:rPr>
          <w:sz w:val="18"/>
          <w:szCs w:val="18"/>
        </w:rPr>
      </w:pPr>
      <w:r>
        <w:rPr>
          <w:b/>
          <w:sz w:val="28"/>
          <w:szCs w:val="28"/>
        </w:rPr>
        <w:t>16-040 Gródek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WNIOSEK O PRZENIESIENIE DECYZJI O ŚRODOWISKOWYCH UWARUNKOWANIACH 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art. 72 a ustawy z dnia 3 października 2008 r. </w:t>
      </w:r>
      <w:r>
        <w:rPr>
          <w:iCs/>
        </w:rPr>
        <w:t xml:space="preserve">o udostępnianiu informacji o środowisku i jego ochronie, udziale społeczeństwa w ochronie środowiska oraz </w:t>
        <w:br/>
        <w:t xml:space="preserve">o ocenach oddziaływania na środowisko </w:t>
      </w:r>
      <w:r>
        <w:rPr/>
        <w:t>(Dz. U. z 2021 r. poz. 2373 z późn. zm.) proszę</w:t>
        <w:br/>
        <w:t>o przeniesienie na moją rzecz decyzji o środowiskowych uwarunkowaniach z dnia …………................…, znak: …….......……......………….., wydanej na rzecz …...………………...…………………,</w:t>
      </w:r>
    </w:p>
    <w:p>
      <w:pPr>
        <w:pStyle w:val="Normal"/>
        <w:spacing w:lineRule="auto" w:line="360"/>
        <w:jc w:val="both"/>
        <w:rPr/>
      </w:pPr>
      <w:r>
        <w:rPr/>
        <w:t>dotyczącej …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/>
        <w:t>…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(czytelny podpis wnioskodawc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świadczenie inwestora, na rzecz którego wydana została decyzja o środowiskowych uwarunkowania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t>Ja………………………………………………………….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8"/>
          <w:szCs w:val="18"/>
        </w:rPr>
        <w:t>(imię i nazwisko lub nazwa dotychczasowego inwestora, adres zamieszkania lub siedziba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niżej podpisany/a oświadczam, że wyrażam zgodę na przeniesienie decyzji o środowiskowych uwarunkowaniach z dnia …………….……………….., znak: ………………....…..................</w:t>
      </w:r>
    </w:p>
    <w:p>
      <w:pPr>
        <w:pStyle w:val="Normal"/>
        <w:spacing w:lineRule="auto" w:line="360"/>
        <w:jc w:val="both"/>
        <w:rPr/>
      </w:pPr>
      <w:r>
        <w:rPr/>
        <w:t>wydanej przez Wójta Gminy Gródek na rzecz …...............………………………………….....</w:t>
      </w:r>
    </w:p>
    <w:p>
      <w:pPr>
        <w:pStyle w:val="Normal"/>
        <w:jc w:val="both"/>
        <w:rPr>
          <w:sz w:val="18"/>
          <w:szCs w:val="18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 lub nazwa wnioskodawcy występującego o przeniesienie decyzji, adres zamieszkania lub siedziba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czytelny podpis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świadczenie wnioskodawcy występującego o przeniesienie decyzji o środowiskowych uwarunkowania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t>Ja………………………………………………………….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8"/>
          <w:szCs w:val="18"/>
        </w:rPr>
        <w:t>(imię i nazwisko lub nazwa wnioskodawcy występującego o przeniesienie decyzji o warunkach zabudowy, adres zamieszkania lub siedzib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>niżej podpisany/a oświadczam, że przyjmuję wszystkie warunki zawarte w decyzji</w:t>
        <w:br/>
        <w:t>o środowiskowych uwarunkowaniach z dnia ….……..…..…….….., znak: ......…........…………………… wydanej przez Wójta Gminy Gródek na rzecz …………………………................……….......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 lub nazwa dotychczasowego inwestora, adres zamieszkania lub siedziba)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>o przeniesienie której występuję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czytelny 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1:00Z</dcterms:created>
  <dc:creator>UG Gródek_2</dc:creator>
  <dc:description/>
  <cp:keywords/>
  <dc:language>en-US</dc:language>
  <cp:lastModifiedBy>Aga</cp:lastModifiedBy>
  <cp:lastPrinted>2017-03-09T14:18:00Z</cp:lastPrinted>
  <dcterms:modified xsi:type="dcterms:W3CDTF">2022-04-06T10:59:00Z</dcterms:modified>
  <cp:revision>2</cp:revision>
  <dc:subject/>
  <dc:title/>
</cp:coreProperties>
</file>