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........................., dnia …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Urząd Gminy Gróde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ul. A. i G. Chodkiewiczów 2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16-040 Gróde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el. 85 718 06 64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ZGŁOSZENIE DO </w:t>
      </w:r>
      <w:r>
        <w:rPr>
          <w:b/>
          <w:bCs/>
          <w:sz w:val="26"/>
          <w:szCs w:val="26"/>
        </w:rPr>
        <w:t xml:space="preserve">EWIDENCJI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BIORNIKÓW BEZODPŁYWOWYCH (SZAMB) 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PRZYDOMOWYCH OCZYSZCZALNI ŚCIEKÓW</w:t>
      </w:r>
    </w:p>
    <w:p>
      <w:pPr>
        <w:pStyle w:val="Normal"/>
        <w:jc w:val="center"/>
        <w:rPr/>
      </w:pPr>
      <w:r>
        <w:rPr>
          <w:bCs/>
        </w:rPr>
        <w:t xml:space="preserve">wypełnioną ankietę należy dostarczyć do Urzędu Gminy Gródek, pok. nr 8 </w:t>
        <w:br/>
        <w:t xml:space="preserve">(osobiście bądź za pośrednictwem poczty lub na adres e-mail: sekretariat@grodek.pl)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327"/>
        <w:gridCol w:w="2348"/>
      </w:tblGrid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 / Współwłaściciel /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ownik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nieruchomości /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a forma użytkowania*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/ nazwa podmiotu</w:t>
            </w:r>
          </w:p>
        </w:tc>
      </w:tr>
      <w:tr>
        <w:trPr>
          <w:trHeight w:val="3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ewid. działki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zamieszkujących nieruchomość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Nieruchomość podłączona jest do sieci kanalizacyjnej </w:t>
            </w:r>
            <w:r>
              <w:rPr>
                <w:b/>
                <w:caps/>
                <w:sz w:val="22"/>
                <w:szCs w:val="22"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39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dkreślenia odpowiedzi </w:t>
            </w:r>
            <w:r>
              <w:rPr>
                <w:b/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</w:rPr>
              <w:t>proszę uzupełnić informacje w poniższej tabeli</w:t>
            </w:r>
          </w:p>
        </w:tc>
      </w:tr>
      <w:tr>
        <w:trPr>
          <w:trHeight w:val="37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 zbiornika / osadnika (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ręgi betonowe, metalowy, poliestrowy, zalewane betonem etc.) / Typ przydomowej oczyszczalni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zy jest podpisana umowa na opróżnianie zbiornika / osadnika? 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warcia umowy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 świadczącej usługę wywozu nieczystości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ć częstotliwość opróżniania zbiornika / osadnika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ostatniego wywozu nieczystości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* - właściwe pod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/>
      </w:pPr>
      <w:r>
        <w:rPr/>
        <w:t>………</w:t>
      </w:r>
      <w:r>
        <w:rPr/>
        <w:t>......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ab/>
        <w:t xml:space="preserve">        Podpis właściciela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LAUZULA INFORMACYJN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pełniając obowiązek informacyjny wynikający z art. 13 ROZPORZĄDZENIA PARLAMENTU EUROPEJSKIEGO I RADY (UE) 2016/679 z dnia 27 kwietnia 2016 r. w sprawie ochrony osób fizycznych w związku z przetwarzaniem danych osobowych i w sprawie swobodnego przepływu takich danych oraz uchylenia dyrektywy 95/46/WE (RODO) (Dz. Urz. UE L 119/1) </w:t>
      </w:r>
      <w:r>
        <w:rPr>
          <w:b/>
          <w:sz w:val="22"/>
          <w:szCs w:val="22"/>
        </w:rPr>
        <w:t>informuję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przetwarzanych w Urzędzie Gminy Gródek jest: Wójt Gminy Gródek, mający siedzibę w Urzędzie Gminy Gródek, ul. A. i G. Chodkiewiczów 2, 16-040 Gródek.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W razie pytań dotyczących sposobu i zakresu przetwarzania Pani/Pana danych osobowych                          w zakresie działania Urzędu Gminy Gródek, a także przysługujących uprawnień, może się Pani/Pan skontaktować z Inspektorem Ochrony Danych Osobowych w Urzędzie Gminy Gródek za pomocą adresu: </w:t>
      </w:r>
      <w:hyperlink r:id="rId2">
        <w:r>
          <w:rPr>
            <w:rStyle w:val="InternetLink"/>
            <w:sz w:val="22"/>
            <w:szCs w:val="22"/>
          </w:rPr>
          <w:t>iodo@grodek.pl</w:t>
        </w:r>
      </w:hyperlink>
      <w:r>
        <w:rPr>
          <w:sz w:val="22"/>
          <w:szCs w:val="22"/>
        </w:rPr>
        <w:t>, tel. 857180664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>Administrator przetwarza Pani/Pana dane osobowe na podstawie art. 6 ust. 1 lit. c RODO                          tj. obowiązku prawnego ciążącego na administratorze – art. 3 ust. 3 pkt 1 i 2 ustawy z dnia                         13 września 1996 r. o utrzymaniu czystości i porządku w gminach (Dz. U. z 2019 r. poz. 2010 z późn. zm.) zwanej dalej ustawą w celu prowadzenia ewidencji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zbiorników bezodpływowych (szamb) i przeprowadzenia kontroli częstotliwości ich opróżniania oraz opracowania planu rozwoju sieci kanalizacyjnej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domowych oczyszczalni ścieków</w:t>
      </w:r>
      <w:bookmarkStart w:id="0" w:name="mip43817115"/>
      <w:bookmarkEnd w:id="0"/>
      <w:r>
        <w:rPr>
          <w:sz w:val="22"/>
          <w:szCs w:val="22"/>
        </w:rPr>
        <w:t xml:space="preserve"> i przeprowadzenia kontroli częstotliwości i sposobu pozbywania się komunalnych osadów ściekowych oraz opracowania planu rozwoju sieci kanalizacyjnej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, w celach o których mowa w pkt 3, odbiorcami Pani/Pana danych osobowych mogą być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                                  z przepisów powszechnie obowiązującego praw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 podmioty, które na podstawie stosownych umów podpisanych z Gminą Gródek przetwarzają dane osobowe, dla których Administratorem jest Wójt Gminy Gródek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brane dane osobowe nie będą przekazywane do państwa trzeciego, ani do organizacji międzynarodowej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dane osobowe będą przechowywane przez okres niezbędny do realizacji celów określonych 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  (Dz. U. Nr 14, poz. 67)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Pani/Pana danych osobowych posiada Pani/Pan prawo do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dostępu do swoich danych osobowych, ich sprostowania, usunięcia lub ograniczenia przetwarzania danych osobowych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informacji o niezgodnym z prawem przetwarzaniu w Urzędzie Gminy Gródek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wymogiem prawnym i jest obowiązkowe ze względu na przepisy ustawy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jest Pani/Pan zobowiązany do podania swoich danych, to konsekwencją ich niepodania będzie niemożność realizacji wobec Pani/Pana praw, obowiązków oraz uprawnień.</w:t>
      </w:r>
    </w:p>
    <w:p>
      <w:pPr>
        <w:pStyle w:val="NormalnyWeb"/>
        <w:numPr>
          <w:ilvl w:val="0"/>
          <w:numId w:val="3"/>
        </w:numPr>
        <w:spacing w:before="0" w:after="24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Pani/Pana dane nie podlegają zautomatyzowanemu podejmowaniu decyzji, w tym profilowaniu.</w:t>
      </w:r>
    </w:p>
    <w:p>
      <w:pPr>
        <w:pStyle w:val="NormalnyWeb"/>
        <w:spacing w:lineRule="auto" w:line="276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w/w klauzulą informacyjną ………………………………………………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>(czytelnie imię i nazwisko )</w:t>
      </w:r>
      <w:r>
        <w:rPr>
          <w:sz w:val="22"/>
          <w:szCs w:val="22"/>
        </w:rPr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od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0:00Z</dcterms:created>
  <dc:creator>ooo</dc:creator>
  <dc:description/>
  <cp:keywords/>
  <dc:language>en-US</dc:language>
  <cp:lastModifiedBy>stacja 5</cp:lastModifiedBy>
  <cp:lastPrinted>2022-08-26T14:31:00Z</cp:lastPrinted>
  <dcterms:modified xsi:type="dcterms:W3CDTF">2022-08-26T12:43:00Z</dcterms:modified>
  <cp:revision>32</cp:revision>
  <dc:subject/>
  <dc:title>EWIDENCJA ZBIORNIKÓW BEODPŁYWOWYCH (SZAMB) ORAZ PRZYDOMOWYCH OCZYSZCZALNI ŚCIEKÓW</dc:title>
</cp:coreProperties>
</file>