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dek, dnia 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lub nazwa przedsiębiors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adres zamieszkania lub siedziby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Gró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kod pocztowy, pocz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PESEL, NIP,  REG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prośbą o wydanie zaświadczenia o nie posiadaniu gruntów, posiadaniu gruntów, wielkości użytków  rolnych,  nie  zaleganiu, stanie zaległości w podatka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lub w innej sprawie:................................................................................................................................  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dłożenia do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pozytywne rozpatrzenie mojej prośb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i podpis podatn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e wspólności majątkowej 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, adres zamieszkania, kod pocztowy, NIP, PES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33 § 1 Kodeksu karnego, kto składając zeznanie mające służyć za dowód       w postępowaniu sądowym lub innym postępowaniu prowadzonym na podstawie ustawy, zeznaje nieprawdę lub zataja prawdę, podlega karze pozbawienia wolności od 6 miesięcy     do lat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zapoznał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ię z treścią art. 233 § 1 Kodeksu karnego o odpowiedzialności karnej za fałszywe zezn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/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rFonts w:cs="Times New Roman" w:ascii="Times New Roman" w:hAnsi="Times New Roman"/>
          <w:b/>
          <w:sz w:val="20"/>
          <w:szCs w:val="20"/>
        </w:rPr>
        <w:t>Wójt Gminy Gród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uje, że: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/>
      </w:pPr>
      <w:r>
        <w:rPr>
          <w:sz w:val="20"/>
          <w:szCs w:val="20"/>
        </w:rPr>
        <w:t xml:space="preserve">Administratorem Pani/Pana danych osobowych przetwarzanych w Urzędzie Gminy Gródek jest: Wójt Gminy Gródek, mający siedzibę w Urzędzie Gminy Gródek, ul. A. i G. Chodkiewiczów 2, 16-040 Gródek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pytań dotyczących sposobu i zakresu przetwarzania Pani/Pana danych osobowych w zakresie działania Urzędu Gminy Gródek, a także przysługujących uprawnień, może się Pani/Pan skontaktować z Inspektorem Ochrony Danych w Urzędzie Gminy Gródek za pomocą adresu: </w:t>
      </w:r>
      <w:hyperlink r:id="rId2">
        <w:r>
          <w:rPr>
            <w:rStyle w:val="InternetLink"/>
            <w:color w:val="000000"/>
            <w:sz w:val="20"/>
            <w:szCs w:val="20"/>
          </w:rPr>
          <w:t>iodo@grodek.pl</w:t>
        </w:r>
      </w:hyperlink>
      <w:r>
        <w:rPr>
          <w:sz w:val="20"/>
          <w:szCs w:val="20"/>
        </w:rPr>
        <w:t>, tel. 858739940 lub listownie na adres siedziby Urzędu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Pani/Pana dane osobowe na podstawie przepisów prawa, w szczególności: ustawy z dnia 29.08.1997 r. Ordynacja podatkowa (Dz. U. z 2019 r. poz. 900 ze zm.), a w pozostałym zakresie na podstawie art. 6 ust. 1 lit. a) RODO tj. zgody osoby której dane dotyczą, w celu wydania zaświadczenia o figurowaniu w ewidencji podatników podatku rolnego, od nieruchomości i leśnego oraz o niezaleganiu w podatkach lub stwierdzające stan zaległośc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/>
      </w:pPr>
      <w:r>
        <w:rPr>
          <w:sz w:val="20"/>
          <w:szCs w:val="20"/>
        </w:rPr>
        <w:t>W związku z przetwarzaniem danych, w celu o którym mowa w pkt 3, odbiorcami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142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142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/>
      </w:pPr>
      <w:r>
        <w:rPr>
          <w:sz w:val="20"/>
          <w:szCs w:val="20"/>
        </w:rPr>
        <w:t>Zebrane dane osobowe nie będą przekazywane do państwa trzeciego, ani do organizacji międzynarodow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e dane osobowe będą przechowywane przez okres niezbędny do realizacji celów określonych w pkt 4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, a w przypadku wyrażenia zgody do czasu jej odwoł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/>
      </w:pPr>
      <w:r>
        <w:rPr>
          <w:sz w:val="20"/>
          <w:szCs w:val="20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 (jeżeli przetwarzanie odbywa się na podstawie zgody), bez wpływu na zgodność z prawem przetwarzania, którego dokonano na podstawie zgody przed jej cofnięciem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/>
      </w:pPr>
      <w:r>
        <w:rPr>
          <w:sz w:val="20"/>
          <w:szCs w:val="20"/>
        </w:rPr>
        <w:t>W przypadku powzięcia informacji o niezgodnym z prawem przetwarzaniu w Urzędzie Gminy Gródek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wymogiem prawnym i jest obowiązkowe ze względu na przepisy w/w ustawy. Dane osobowe podane przez Panią/Pana nie na podstawie obowiązujących przepisów prawa, są podawane dobrowolnie, brak ich podania skutkować może ograniczeniem form komunikacji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-284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jest Pani/Pan zobowiązany do podania swoich danych, to konsekwencją ich niepodania może być nie załatwienie czynności urzędowej związanej z wydaniem zaświadczenia, zgodnego z Pana/Pani wnioskiem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426"/>
        <w:jc w:val="both"/>
        <w:rPr/>
      </w:pPr>
      <w:r>
        <w:rPr>
          <w:sz w:val="20"/>
          <w:szCs w:val="20"/>
        </w:rPr>
        <w:t>Pani/Pana dane nie podlegają zautomatyzowanemu podejmowaniu decyzji, w tym profilowaniu.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3:00Z</dcterms:created>
  <dc:creator>Anna</dc:creator>
  <dc:description/>
  <cp:keywords/>
  <dc:language>en-US</dc:language>
  <cp:lastModifiedBy>Kasia</cp:lastModifiedBy>
  <cp:lastPrinted>2019-01-25T08:51:00Z</cp:lastPrinted>
  <dcterms:modified xsi:type="dcterms:W3CDTF">2019-10-16T11:08:00Z</dcterms:modified>
  <cp:revision>8</cp:revision>
  <dc:subject/>
  <dc:title/>
</cp:coreProperties>
</file>